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/>
      </w:pPr>
      <w:r>
        <w:rPr/>
        <w:t>“</w:t>
      </w:r>
      <w:r>
        <w:rPr/>
        <w:t>SobreGravur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leria Gravura Brasil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Fradique Coutinho, 953, Vila Madal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s: 55.11.3097.0301 e 3097.919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bertura: 22 de abril de 2004, quinta-feira, 19 h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 de exposição: 23/04 a 31/05/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s: segunda a sexta-feira de 10/18 hs. e sábado de 11/15 h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lang w:val="en-US"/>
          </w:rPr>
          <w:t>gravbrasileira@uol.com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ite: </w:t>
      </w:r>
      <w:hyperlink r:id="rId3">
        <w:r>
          <w:rPr>
            <w:rStyle w:val="InternetLink"/>
            <w:rFonts w:cs="Arial" w:ascii="Arial" w:hAnsi="Arial"/>
            <w:lang w:val="en-US"/>
          </w:rPr>
          <w:t>http://www.cantogravura.com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obreGravura” é uma exposição que vai mostrar cerca de 33 gravuras de sete artistas cujo suporte não é o papel. O conceito da exposição é discutir a questão do suporte e surpreender o público acostumado a ver a gravura como obra de arte sempre impressa sobre papel. Vai mostrar a gravura como uma técnica aberta a experimentações e com uma diversidade de linguagem própria da arte contemporân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curadoria de Eduardo Bese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trabalhos de sete artistas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amila Rubini, Mariana Lima, Laurita Salles, Marco Buti, Cláudio Mubarac, Helena Freddi e Regina Carmona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amila Rubini</w:t>
      </w:r>
      <w:r>
        <w:rPr>
          <w:rFonts w:cs="Arial" w:ascii="Arial" w:hAnsi="Arial"/>
        </w:rPr>
        <w:t xml:space="preserve"> cursa o oitavo semestre da FAAP e vai mostrar xilogravuras a cores impressas sobre polipropileno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Mariana Lima</w:t>
      </w:r>
      <w:r>
        <w:rPr>
          <w:rFonts w:cs="Arial" w:ascii="Arial" w:hAnsi="Arial"/>
        </w:rPr>
        <w:t xml:space="preserve"> compõe as suas xilogravuras sobre tecido com carimbos de madeira e bordados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aurita Salles</w:t>
      </w:r>
      <w:r>
        <w:rPr>
          <w:rFonts w:cs="Arial" w:ascii="Arial" w:hAnsi="Arial"/>
        </w:rPr>
        <w:t xml:space="preserve"> vai mostrar gravuras tridimensionais com gravações industriais feitas sobre latão maciço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Marco Buti</w:t>
      </w:r>
      <w:r>
        <w:rPr>
          <w:rFonts w:cs="Arial" w:ascii="Arial" w:hAnsi="Arial"/>
        </w:rPr>
        <w:t xml:space="preserve"> mostrará três mesas de bar em chapa de ferro com gravações em photo-etching. </w:t>
      </w:r>
      <w:r>
        <w:rPr>
          <w:rFonts w:cs="Arial" w:ascii="Arial" w:hAnsi="Arial"/>
          <w:u w:val="single"/>
        </w:rPr>
        <w:t>Cláudio Mubarac</w:t>
      </w:r>
      <w:r>
        <w:rPr>
          <w:rFonts w:cs="Arial" w:ascii="Arial" w:hAnsi="Arial"/>
        </w:rPr>
        <w:t xml:space="preserve"> vai expor dípticos em metal realizados em 2004. Estas gravuras são impressas sobre chumbo e folha de prata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Regina Carmona</w:t>
      </w:r>
      <w:r>
        <w:rPr>
          <w:rFonts w:cs="Arial" w:ascii="Arial" w:hAnsi="Arial"/>
        </w:rPr>
        <w:t xml:space="preserve"> vai trazer impressões em prata sobre látex pigmentado moldado sobre partes do corpo humano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elena Freddi</w:t>
      </w:r>
      <w:r>
        <w:rPr>
          <w:rFonts w:cs="Arial" w:ascii="Arial" w:hAnsi="Arial"/>
        </w:rPr>
        <w:t xml:space="preserve"> traz trabalhos da série Carme com impressões tipográficas sobre feltro e tri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iores inform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Eduardo Bes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s: 11.3097.0301, 3097.9193 e 9973.928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4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vbrasileira@uol.com.br" TargetMode="External"/><Relationship Id="rId3" Type="http://schemas.openxmlformats.org/officeDocument/2006/relationships/hyperlink" Target="http://www.cantogravura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9:29:00Z</dcterms:created>
  <dc:creator>oem</dc:creator>
  <dc:description/>
  <dc:language>en-US</dc:language>
  <cp:lastModifiedBy>oem</cp:lastModifiedBy>
  <dcterms:modified xsi:type="dcterms:W3CDTF">2004-03-31T18:16:00Z</dcterms:modified>
  <cp:revision>14</cp:revision>
  <dc:subject/>
  <dc:title>Informations générales</dc:title>
</cp:coreProperties>
</file>